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00B050"/>
        </w:rPr>
        <w:t>ZAJĘCIA ZAPLANOWANE DLA POSZCZEGÓLNYCH GRUP</w:t>
        <w:br/>
        <w:br/>
        <w:t>NA DZIEŃ 07 LIPCA (PONIEDZIAŁ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949"/>
      </w:tblGrid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302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OWA STACJA SANITARNO-EPIDEMIOLOGICZN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SZTATY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.: ”BEZPIECZNE I ZDROWE WAKACJE 2025”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1.00 – 12.0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i 2 GRUPA</w:t>
            </w:r>
          </w:p>
        </w:tc>
      </w:tr>
      <w:tr>
        <w:trPr>
          <w:trHeight w:val="4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AQUA RELAK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0.00 – 11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WILCZY DÓŁ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5 i 6</w:t>
              <w:br/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JS PO WIŚLE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PRZEWODNIKIEM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15 – 11.3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GRUP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</w:rPr>
              <w:t xml:space="preserve">REJS PO WIŚLE 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PRZEWODNIKIEM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1.30 – 12.3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GRUPA</w:t>
            </w:r>
          </w:p>
        </w:tc>
      </w:tr>
      <w:tr>
        <w:trPr>
          <w:trHeight w:val="24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WAWLAB MIĘDZYLESIE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</w:rPr>
              <w:t>WARSZTATY MYDLARSKIE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45 – 13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</w:rPr>
        <w:t>ZAJĘCIA ZAPLANOWANE DLA POSZCZEGÓLNYCH GRUP</w:t>
        <w:br/>
        <w:br/>
        <w:t>NA DZIEŃ 08 LIPCA (WTOREK) 2025 ROKU.</w:t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853"/>
      </w:tblGrid>
      <w:tr>
        <w:trPr>
          <w:trHeight w:val="2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68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JS STATKIEM PO WIŚLE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PRZEWODNIKIEM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15 – 11.15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GRUPA</w:t>
            </w:r>
          </w:p>
        </w:tc>
      </w:tr>
      <w:tr>
        <w:trPr>
          <w:trHeight w:val="37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JS STATKIEM PO WIŚLE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</w:rPr>
              <w:t>Z PRZEWODNIKIEM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1.30 – 12.3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GRUPA</w:t>
            </w:r>
          </w:p>
        </w:tc>
      </w:tr>
      <w:tr>
        <w:trPr>
          <w:trHeight w:val="10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LA SPORT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Hawajs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1.00 - 12.00</w:t>
            </w:r>
          </w:p>
        </w:tc>
      </w:tr>
      <w:tr>
        <w:trPr>
          <w:trHeight w:val="26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AQUA RELAK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1.00 –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WILCZY DÓŁ</w:t>
            </w:r>
          </w:p>
        </w:tc>
      </w:tr>
      <w:tr>
        <w:trPr>
          <w:trHeight w:val="11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PŁYWALNIA AQUA RELAKS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ODZ. 11.00 –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UL. WILCZY DÓ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00B050"/>
        </w:rPr>
        <w:t>ZAJĘCIA ZAPLANOWANE DLA POSZCZEGÓLNYCH GRUP</w:t>
        <w:br/>
        <w:br/>
        <w:t>NA DZIEŃ 09 LIPCA (ŚRODA) 2025 ROKU.</w:t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010"/>
      </w:tblGrid>
      <w:tr>
        <w:trPr>
          <w:trHeight w:val="4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296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ZEUM DRUKARST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KCJA WARSZTATOW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T. „ JAK POWSTAJE KSIĄŻKA?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ZĄBKOWS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ODZ. 10.00 – 11.00</w:t>
            </w:r>
          </w:p>
        </w:tc>
      </w:tr>
      <w:tr>
        <w:trPr>
          <w:trHeight w:val="248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WAWLAB MIĘDZYLES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SZTATY - ŚWIECE SOJ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0.45 – 13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EDZANIE MIEJSKIEG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RODU ZOOLOG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ODZ. 10.00 – 12.00</w:t>
            </w:r>
          </w:p>
        </w:tc>
      </w:tr>
      <w:tr>
        <w:trPr>
          <w:trHeight w:val="192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28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ZEUM MARII SKŁODOWSKIEJ CURIE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KCJA PT.  ”WAKACJE Z MARIĄ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. 10.30 - 11.3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ŁAC RZECZYPOSPOLITEJ PLAC KRASIŃSKI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2.00 -13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00B050"/>
        </w:rPr>
        <w:t>ZAJĘCIA ZAPLANOWANE DLA POSZCZEGÓLNYCH GRUP</w:t>
        <w:br/>
        <w:br/>
        <w:t>NA DZIEŃ 10 LIPCA (CZWARTEK) 2025 ROKU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063"/>
      </w:tblGrid>
      <w:tr>
        <w:trPr>
          <w:trHeight w:val="46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22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WAWLAB MIĘDZYLESIE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ROBIENIA PIZZY WŁOSKI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0.45 – 13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AQUA RELAK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0.00 – 11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WILCZY DÓŁ</w:t>
            </w:r>
          </w:p>
        </w:tc>
      </w:tr>
      <w:tr>
        <w:trPr>
          <w:trHeight w:val="251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5 i 7</w:t>
              <w:br/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. 10.00 –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HIRSZFELDA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ZEUM MARII SKŁODOWSKIEJ CURIE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KCJA PT.  ”WAKACJE Z MARIĄ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. 10.30 - 11.30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B050"/>
        </w:rPr>
        <w:t>ZAJECIA ZAPLANOWANE DLA POSZCZEGÓLNYCH GRUP</w:t>
        <w:br/>
        <w:br/>
        <w:t>NA DZIEŃ 11 LIPCA (PIĄTEK) 2025 ROKU.</w:t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51"/>
      </w:tblGrid>
      <w:tr>
        <w:trPr>
          <w:trHeight w:val="5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4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RUPA 1 i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28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EMA CITY MOKOT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FILM. PT. „ELIO”</w:t>
            </w:r>
          </w:p>
        </w:tc>
      </w:tr>
      <w:tr>
        <w:trPr>
          <w:trHeight w:val="10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3 i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EMA CITY MOKOT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FILM. PT. „ELIO”</w:t>
            </w:r>
          </w:p>
        </w:tc>
      </w:tr>
      <w:tr>
        <w:trPr>
          <w:trHeight w:val="37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5 i 6</w:t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EMA CITY MOKOT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FILM. PT. „ELIO”</w:t>
            </w:r>
          </w:p>
        </w:tc>
      </w:tr>
      <w:tr>
        <w:trPr>
          <w:trHeight w:val="17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EMA CITY MOKOT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. 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FILM. PT. „ELIO”</w:t>
            </w:r>
          </w:p>
        </w:tc>
      </w:tr>
      <w:tr>
        <w:trPr>
          <w:trHeight w:val="17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WSZYSTKIE GRUP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YRK POMPON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GODZ. 14.30 - 15.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Style10">
    <w:name w:val="_"/>
    <w:basedOn w:val="Domylnaczcionkaakapitu"/>
    <w:qFormat/>
    <w:rPr/>
  </w:style>
  <w:style w:type="character" w:styleId="Pg1ff2">
    <w:name w:val="pg-1ff2"/>
    <w:basedOn w:val="Domylnaczcionkaakapitu"/>
    <w:qFormat/>
    <w:rPr/>
  </w:style>
  <w:style w:type="character" w:styleId="Pg1ff4">
    <w:name w:val="pg-1ff4"/>
    <w:basedOn w:val="Domylnaczcionkaakapitu"/>
    <w:qFormat/>
    <w:rPr/>
  </w:style>
  <w:style w:type="character" w:styleId="Pg3ff2">
    <w:name w:val="pg-3ff2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lfsize">
    <w:name w:val="half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nn">
    <w:name w:val="en_n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Yiv8216386272msonormal">
    <w:name w:val="yiv8216386272msonorm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3:00Z</dcterms:created>
  <dc:creator>Zdzymirki</dc:creator>
  <dc:description/>
  <cp:keywords/>
  <dc:language>en-US</dc:language>
  <cp:lastModifiedBy>Miriam Szymczyk</cp:lastModifiedBy>
  <cp:lastPrinted>2025-07-03T09:43:00Z</cp:lastPrinted>
  <dcterms:modified xsi:type="dcterms:W3CDTF">2025-07-03T07:43:00Z</dcterms:modified>
  <cp:revision>2</cp:revision>
  <dc:subject/>
  <dc:title/>
</cp:coreProperties>
</file>