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14 LIPCA (PONIEDZIAŁ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236"/>
      </w:tblGrid>
      <w:tr>
        <w:trPr>
          <w:trHeight w:val="2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1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HIRSZFELDA</w:t>
              <w:br/>
            </w:r>
          </w:p>
        </w:tc>
      </w:tr>
      <w:tr>
        <w:trPr>
          <w:trHeight w:val="105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UNDACJA R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PT. „TROPEM DETEKTYW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09.30 – 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GRU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UNDACJA R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PT. „TROPEM DETEKTYW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30 – 11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GRUPA</w:t>
            </w:r>
          </w:p>
        </w:tc>
      </w:tr>
      <w:tr>
        <w:trPr>
          <w:trHeight w:val="1086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5 i 6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UNDACJA R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PT. „TROPEM DETEKTYW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1.30 – 12.15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GRUPA</w:t>
            </w:r>
          </w:p>
        </w:tc>
      </w:tr>
      <w:tr>
        <w:trPr>
          <w:trHeight w:val="81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UNDACJA R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PT. „TROPEM DETEKTYW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2.30 – 13.15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GRUPA</w:t>
            </w:r>
          </w:p>
        </w:tc>
      </w:tr>
      <w:tr>
        <w:trPr>
          <w:trHeight w:val="16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br/>
              <w:t>PŁYWALNIA AQUA RELAK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1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WILCZY DÓ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</w:rPr>
        <w:t>ZAJĘCIA ZAPLANOWANE DLA POSZCZEGÓLNYCH GRUP</w:t>
        <w:br/>
        <w:br/>
        <w:t>NA DZIEŃ 15 LIPCA (WTOR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630"/>
      </w:tblGrid>
      <w:tr>
        <w:trPr>
          <w:trHeight w:val="4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50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KAG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SZTATY PT. „GENKI ZNACZY ZDROWY”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PRUSZKOWSKA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ODZ. 10.30 – 12.00</w:t>
            </w:r>
          </w:p>
        </w:tc>
      </w:tr>
      <w:tr>
        <w:trPr>
          <w:trHeight w:val="19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. 10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HIRSZFELDA</w:t>
            </w:r>
          </w:p>
        </w:tc>
      </w:tr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WAWLAB MIĘDZYLES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CZEKOLAD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45 – 13.00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KAG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SZTATY PT. „GENKI ZNACZY ZDROWY”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PRUSZKOWSKA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ODZ. 13.00 – 14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16 LIPCA (ŚRODA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4"/>
      </w:tblGrid>
      <w:tr>
        <w:trPr>
          <w:trHeight w:val="4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6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KAGI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SZTATY PT. „GENKI ZNACZY ZDROWY”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PRUSZKOWSKA 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ODZ. 10.30 – 12.00</w:t>
            </w:r>
          </w:p>
        </w:tc>
      </w:tr>
      <w:tr>
        <w:trPr>
          <w:trHeight w:val="23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 xml:space="preserve">WYpłynieMY – Letnia Szkoła Pierwszej Pomocy </w:t>
              <w:br/>
              <w:t>i Bezpieczeństwa w Sieci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9.45 – Grupa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9.45-10.30 – Grupa 4</w:t>
            </w:r>
          </w:p>
        </w:tc>
      </w:tr>
      <w:tr>
        <w:trPr>
          <w:trHeight w:val="18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"KRÓLEWSKIE SPACERY... ‐w świątyni Apolla ‐ skarby Królewskich Łazienek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. 9.30 -12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2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ĘGIELNIA ARENA PILECKI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 13.00-14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17 LIPCA (CZWART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048"/>
      </w:tblGrid>
      <w:tr>
        <w:trPr>
          <w:trHeight w:val="4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18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ZYSTKIE GR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ATR IGRASZ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STAW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T. „WIŚLANA OPOWIEŚĆ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9.00 - 10.00</w:t>
            </w:r>
          </w:p>
        </w:tc>
      </w:tr>
      <w:tr>
        <w:trPr>
          <w:trHeight w:val="270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00 – 10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</w:tc>
      </w:tr>
      <w:tr>
        <w:trPr>
          <w:trHeight w:val="257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45 – 11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2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i 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1.30 – 12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</w:t>
            </w:r>
          </w:p>
        </w:tc>
      </w:tr>
      <w:tr>
        <w:trPr>
          <w:trHeight w:val="23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2.15 – 1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3.00 – 13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</w:t>
            </w:r>
          </w:p>
        </w:tc>
      </w:tr>
      <w:tr>
        <w:trPr>
          <w:trHeight w:val="214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3.45 – 14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6</w:t>
            </w:r>
          </w:p>
        </w:tc>
      </w:tr>
      <w:tr>
        <w:trPr>
          <w:trHeight w:val="177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3.00 – 13.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</w:rPr>
        <w:t>ZAJECIA ZAPLANOWANE DLA POSZCZEGÓLNYCH GRUP</w:t>
        <w:br/>
        <w:br/>
        <w:t>NA DZIEŃ 18 LIPCA (PIĄTEK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82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1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00 – 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00-10.30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GRUPA 2</w:t>
            </w:r>
          </w:p>
        </w:tc>
      </w:tr>
      <w:tr>
        <w:trPr>
          <w:trHeight w:val="269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AKACYJNE WARSZTATY Z GRANIEM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GODZ. 10.30 - 12.00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RUPA 3</w:t>
            </w:r>
          </w:p>
        </w:tc>
      </w:tr>
      <w:tr>
        <w:trPr>
          <w:trHeight w:val="269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28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bCs w:val="false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30-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4</w:t>
            </w:r>
          </w:p>
        </w:tc>
      </w:tr>
      <w:tr>
        <w:trPr>
          <w:trHeight w:val="36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2.00-13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5</w:t>
            </w:r>
          </w:p>
        </w:tc>
      </w:tr>
      <w:tr>
        <w:trPr>
          <w:trHeight w:val="18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28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2.00-13.30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GRUPA 6</w:t>
            </w:r>
          </w:p>
        </w:tc>
      </w:tr>
      <w:tr>
        <w:trPr>
          <w:trHeight w:val="187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ĘGIEL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ENA URSYN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3.00 – 14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0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Yiv8216386272msonormal">
    <w:name w:val="yiv82163862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2:00Z</dcterms:created>
  <dc:creator>Zdzymirki</dc:creator>
  <dc:description/>
  <cp:keywords/>
  <dc:language>en-US</dc:language>
  <cp:lastModifiedBy>Miriam Szymczyk</cp:lastModifiedBy>
  <cp:lastPrinted>2025-07-04T11:52:00Z</cp:lastPrinted>
  <dcterms:modified xsi:type="dcterms:W3CDTF">2025-07-04T09:52:00Z</dcterms:modified>
  <cp:revision>38</cp:revision>
  <dc:subject/>
  <dc:title/>
</cp:coreProperties>
</file>