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B050"/>
          <w:sz w:val="28"/>
          <w:szCs w:val="28"/>
        </w:rPr>
        <w:t>ZAJĘCIA ZAPLANOWANE DLA POSZCZEGÓLNYCH GRUP</w:t>
        <w:br/>
        <w:br/>
        <w:t>NA DZIEŃ 30 CZERWCA (PONIEDZIAŁEK) 2025 ROKU.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7833"/>
      </w:tblGrid>
      <w:tr>
        <w:trPr>
          <w:trHeight w:val="49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A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JĘCIA</w:t>
            </w:r>
          </w:p>
        </w:tc>
      </w:tr>
      <w:tr>
        <w:trPr>
          <w:trHeight w:val="2440" w:hRule="atLeast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A 1 i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BUBBLE FOOTBALL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GODZ. 9.00 - 9.40 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 GRUPA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370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EGA DART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GODZ. 9.40 - 10.20 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1 GRUPA</w:t>
            </w:r>
          </w:p>
          <w:p>
            <w:pPr>
              <w:pStyle w:val="NormalnyWeb"/>
              <w:spacing w:lineRule="auto" w:line="360"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87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EGA DART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GODZ. 9.00 – 9.40 </w:t>
            </w:r>
          </w:p>
          <w:p>
            <w:pPr>
              <w:pStyle w:val="NormalnyWeb"/>
              <w:spacing w:lineRule="auto" w:line="360"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GRUPA</w:t>
            </w:r>
          </w:p>
        </w:tc>
      </w:tr>
      <w:tr>
        <w:trPr>
          <w:trHeight w:val="2440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UBBLE FOOTBALL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GODZ. 9.40 - 10.20 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2 GRUPA</w:t>
            </w:r>
          </w:p>
          <w:p>
            <w:pPr>
              <w:pStyle w:val="NormalnyWeb"/>
              <w:spacing w:lineRule="auto" w:line="360"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A 3 i 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UBBLE FOOTBALL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GODZ. 10.20 – 11.00 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GRUPA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791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EGA DART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ODZ. 11.00 - 11.40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GRUPA</w:t>
            </w:r>
          </w:p>
        </w:tc>
      </w:tr>
      <w:tr>
        <w:trPr>
          <w:trHeight w:val="2450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EGA DART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GODZ. 10.20 – 11.00 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4 GRUPA</w:t>
            </w:r>
          </w:p>
          <w:p>
            <w:pPr>
              <w:pStyle w:val="NormalnyWeb"/>
              <w:spacing w:lineRule="auto" w:line="360"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640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UBBLE FOOTBALL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GODZ. 11.00 - 11.40 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 GRUPA</w:t>
            </w:r>
          </w:p>
          <w:p>
            <w:pPr>
              <w:pStyle w:val="NormalnyWeb"/>
              <w:spacing w:lineRule="auto" w:line="360"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KRĘGIELNIA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ARENA URSYNÓW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ODZ. 13.00 -14.00</w:t>
            </w:r>
          </w:p>
        </w:tc>
      </w:tr>
      <w:tr>
        <w:trPr>
          <w:trHeight w:val="2040" w:hRule="atLeast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RUPA 5 i 6</w:t>
              <w:br/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EGA DART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ODZ. 11.40 – 12.20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 GRUPA</w:t>
            </w:r>
          </w:p>
          <w:p>
            <w:pPr>
              <w:pStyle w:val="NormalnyWeb"/>
              <w:spacing w:lineRule="auto" w:line="360"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104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UBBLE FOOTBALL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ODZ. 9.40 - 10.20</w:t>
            </w:r>
          </w:p>
          <w:p>
            <w:pPr>
              <w:pStyle w:val="NormalnyWeb"/>
              <w:spacing w:lineRule="auto" w:line="360"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 GRUPA</w:t>
            </w:r>
          </w:p>
        </w:tc>
      </w:tr>
      <w:tr>
        <w:trPr>
          <w:trHeight w:val="2458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KRĘGIELNIA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ARENA URSYNÓW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ODZ. 15.00 – 16.00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nyWeb"/>
              <w:spacing w:lineRule="auto" w:line="360"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RUPA 5 I 6</w:t>
            </w:r>
          </w:p>
        </w:tc>
      </w:tr>
      <w:tr>
        <w:trPr>
          <w:trHeight w:val="1540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MEGA DART 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GODZ. 12.20 – 13.40 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 GRUPA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21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UBBLE FOOTBALL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GODZ. 9.40 - 10.20 </w:t>
            </w:r>
          </w:p>
          <w:p>
            <w:pPr>
              <w:pStyle w:val="NormalnyWeb"/>
              <w:spacing w:lineRule="auto" w:line="360"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6 GRUPA</w:t>
            </w:r>
          </w:p>
        </w:tc>
      </w:tr>
      <w:tr>
        <w:trPr>
          <w:trHeight w:val="2560" w:hRule="atLeast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A 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UBBLE FOOTBALL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GODZ. 9.00 - 9.40 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 GRUPA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33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EGA DART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GODZ. 9.40 - 10.20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ZAJĘCIA ZAPLANOWANE DLA POSZCZEGÓLNYCH GRUP</w:t>
        <w:br/>
        <w:br/>
        <w:t>NA DZIEŃ 01 LIPCA (WTOREK) 2025 ROKU.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7825"/>
      </w:tblGrid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A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JĘCIA</w:t>
            </w:r>
          </w:p>
        </w:tc>
      </w:tr>
      <w:tr>
        <w:trPr>
          <w:trHeight w:val="1240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A 1 i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 w:before="0" w:after="28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POTKANIE Z POLICJANTEM – WARSZTATY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T. „BEZPIECZNE WAKACJE”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ODZ. 9.00 - 9.30</w:t>
            </w:r>
          </w:p>
        </w:tc>
      </w:tr>
      <w:tr>
        <w:trPr>
          <w:trHeight w:val="672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ARK TRAMPOLIN JUMPY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(PROSZĘ ZABRAĆ SKAPETKI ANTYPOŚLIZGOWE)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ODZ. 10.30 - 12.30</w:t>
            </w:r>
          </w:p>
        </w:tc>
      </w:tr>
      <w:tr>
        <w:trPr>
          <w:trHeight w:val="580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a 3 i 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POTKANIE Z POLICJANTEM – WARSZTAT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T. „BEZPIECZNE WAKACJE”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. 9.30 – 10.00</w:t>
            </w:r>
          </w:p>
        </w:tc>
      </w:tr>
      <w:tr>
        <w:trPr>
          <w:trHeight w:val="688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ARK TRAMPOLIN JUMPY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(PROSZĘ ZABRAĆ SKAPETKI ANTYPOŚLIZGOWE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. 11.00 - 13.00</w:t>
            </w:r>
          </w:p>
        </w:tc>
      </w:tr>
      <w:tr>
        <w:trPr>
          <w:trHeight w:val="892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A 5 i 6</w:t>
              <w:b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POTKANIE Z POLICJANTEM – WARSZTATY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T. „BEZPIECZNE WAKACJE”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ODZ. 10.00 -10.30</w:t>
            </w:r>
          </w:p>
        </w:tc>
      </w:tr>
      <w:tr>
        <w:trPr>
          <w:trHeight w:val="1020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ARK TRAMPOLIN JUMPY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(PROSZĘ ZABRAĆ SKAPETKI ANTYPOŚLIZGOWE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. 12.00 – 14.00</w:t>
            </w:r>
          </w:p>
        </w:tc>
      </w:tr>
      <w:tr>
        <w:trPr>
          <w:trHeight w:val="2138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A 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POTKANIE Z POLICJANTEM – WARSZTATY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T. „BEZPIECZNE WAKACJE”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ODZ. 10.30 - 11.00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ARK TRAMPOLIN JUMPY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(PROSZĘ ZABRAĆ SKAPETKI ANTYPOŚLIZGOWE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ODZ. </w:t>
            </w:r>
            <w:r>
              <w:rPr>
                <w:b/>
                <w:color w:val="000000"/>
                <w:sz w:val="28"/>
                <w:szCs w:val="28"/>
              </w:rPr>
              <w:t>13.00 - 15.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B050"/>
          <w:sz w:val="28"/>
          <w:szCs w:val="28"/>
        </w:rPr>
        <w:t>ZAJĘCIA ZAPLANOWANE DLA POSZCZEGÓLNYCH GRUP</w:t>
        <w:br/>
        <w:br/>
        <w:t>NA DZIEŃ 02 LIPCA (ŚRODA) 2025 ROKU.</w:t>
      </w:r>
    </w:p>
    <w:p>
      <w:pPr>
        <w:pStyle w:val="Normal"/>
        <w:spacing w:lineRule="auto" w:line="36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tbl>
      <w:tblPr>
        <w:tblW w:w="10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8010"/>
      </w:tblGrid>
      <w:tr>
        <w:trPr>
          <w:trHeight w:val="46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A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JĘCIA</w:t>
            </w:r>
          </w:p>
        </w:tc>
      </w:tr>
      <w:tr>
        <w:trPr>
          <w:trHeight w:val="1600" w:hRule="atLeast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A 1 i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TOBUDK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. 8.30</w:t>
            </w:r>
          </w:p>
        </w:tc>
      </w:tr>
      <w:tr>
        <w:trPr>
          <w:trHeight w:val="718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ŁYWALNIA AQUA RELAK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GODZ. 10.00 – 11.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 WILCZY DÓ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60" w:hRule="atLeast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A 3 i 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NDACJA NOWOCZESNEJ EDUKACJ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SZTATY Z ROBOTYK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A 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. 9.00 - 10.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A 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. 10.00 - 11.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OTOBUDKA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. 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. 9.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41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TOBUDK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GR. 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. 10.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80" w:hRule="atLeast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A 5 i 6</w:t>
              <w:b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Heading4"/>
              <w:spacing w:lineRule="auto" w:line="36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 xml:space="preserve">WAKACYJNE WARSZTATY Z GRANIEM </w:t>
            </w:r>
          </w:p>
          <w:p>
            <w:pPr>
              <w:pStyle w:val="Heading4"/>
              <w:spacing w:lineRule="auto" w:line="36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 xml:space="preserve">GRUPA 5 </w:t>
            </w:r>
          </w:p>
          <w:p>
            <w:pPr>
              <w:pStyle w:val="Heading4"/>
              <w:spacing w:lineRule="auto" w:line="36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GODZ.  10.30 - 12.00</w:t>
            </w:r>
          </w:p>
          <w:p>
            <w:pPr>
              <w:pStyle w:val="Heading4"/>
              <w:spacing w:lineRule="auto" w:line="360" w:before="28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0" w:after="28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 xml:space="preserve">WAKACYJNE WARSZTATY Z GRANIEM </w:t>
            </w:r>
          </w:p>
          <w:p>
            <w:pPr>
              <w:pStyle w:val="Heading4"/>
              <w:spacing w:lineRule="auto" w:line="36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 xml:space="preserve">GRUPA 6 </w:t>
            </w:r>
          </w:p>
          <w:p>
            <w:pPr>
              <w:pStyle w:val="Heading4"/>
              <w:spacing w:lineRule="auto" w:line="360" w:before="280" w:after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GODZ. 12.00 - 13.30</w:t>
            </w:r>
          </w:p>
        </w:tc>
      </w:tr>
      <w:tr>
        <w:trPr>
          <w:trHeight w:val="27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OTOBUDKA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RUPA 5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GODZ. 10.00 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09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OTOBUDKA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RUPA 6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ODZ. 10.30</w:t>
            </w:r>
          </w:p>
        </w:tc>
      </w:tr>
      <w:tr>
        <w:trPr>
          <w:trHeight w:val="2560" w:hRule="atLeast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A 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 w:before="0" w:after="280"/>
              <w:jc w:val="center"/>
              <w:rPr>
                <w:b/>
                <w:b/>
                <w:bCs w:val="false"/>
                <w:color w:val="FF0000"/>
                <w:sz w:val="28"/>
                <w:szCs w:val="28"/>
              </w:rPr>
            </w:pPr>
            <w:r>
              <w:rPr>
                <w:b/>
                <w:bCs w:val="false"/>
                <w:color w:val="FF0000"/>
                <w:sz w:val="28"/>
                <w:szCs w:val="28"/>
              </w:rPr>
            </w:r>
          </w:p>
          <w:p>
            <w:pPr>
              <w:pStyle w:val="Heading4"/>
              <w:spacing w:lineRule="auto" w:line="36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 xml:space="preserve">WAKACYJNE WARSZTATY Z GRANIEM </w:t>
            </w:r>
          </w:p>
          <w:p>
            <w:pPr>
              <w:pStyle w:val="Heading4"/>
              <w:spacing w:lineRule="auto" w:line="360" w:before="28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GODZ.  9.00 - 10.30</w:t>
            </w:r>
          </w:p>
        </w:tc>
      </w:tr>
      <w:tr>
        <w:trPr>
          <w:trHeight w:val="1242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TOBUDK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. 12.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NDACJA NOWOCZESNEJ EDUKACJ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SZTATY Z ROBOTYKI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>GODZ. 11.00 - 12.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B050"/>
          <w:sz w:val="28"/>
          <w:szCs w:val="28"/>
        </w:rPr>
        <w:t>ZAJĘCIA ZAPLANOWANE DLA POSZCZEGÓLNYCH GRUP</w:t>
        <w:br/>
        <w:br/>
        <w:t>NA DZIEŃ 03 LIPCA (CZWARTEK) 2025 ROKU.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8063"/>
      </w:tblGrid>
      <w:tr>
        <w:trPr>
          <w:trHeight w:val="46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A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JĘCIA</w:t>
            </w:r>
          </w:p>
        </w:tc>
      </w:tr>
      <w:tr>
        <w:trPr>
          <w:trHeight w:val="233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RUPA 1 i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Heading4"/>
              <w:spacing w:lineRule="auto" w:line="36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WARSZTATY PRZYRODNICZE</w:t>
            </w:r>
          </w:p>
          <w:p>
            <w:pPr>
              <w:pStyle w:val="Heading4"/>
              <w:spacing w:lineRule="auto" w:line="360"/>
              <w:jc w:val="center"/>
              <w:rPr/>
            </w:pPr>
            <w:r>
              <w:rPr>
                <w:bCs w:val="false"/>
                <w:color w:val="000000"/>
                <w:sz w:val="28"/>
                <w:szCs w:val="28"/>
              </w:rPr>
              <w:t>GRUPA 1</w:t>
            </w:r>
          </w:p>
          <w:p>
            <w:pPr>
              <w:pStyle w:val="Heading4"/>
              <w:spacing w:lineRule="auto" w:line="36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GODZ.  9.00 - 10.30</w:t>
            </w:r>
          </w:p>
          <w:p>
            <w:pPr>
              <w:pStyle w:val="Heading4"/>
              <w:spacing w:lineRule="auto" w:line="36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GRUPA 2</w:t>
            </w:r>
          </w:p>
          <w:p>
            <w:pPr>
              <w:pStyle w:val="Heading4"/>
              <w:spacing w:lineRule="auto" w:line="36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GODZ.  10.30 - 12.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03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A 3 i 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UZEUM POLI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WARSZTAT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T. „POSZUKIWACZE SKARBÓW”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. 10.15 – 11.4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9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GRUPA 5 i 6</w:t>
              <w:br/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br/>
            </w:r>
            <w:r>
              <w:rPr>
                <w:b/>
                <w:color w:val="000000"/>
                <w:sz w:val="28"/>
                <w:szCs w:val="28"/>
              </w:rPr>
              <w:t>PŁYWALNIA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AQUA RELAKS 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GODZ. 10.00 – 11.00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02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A 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MUZEUM FARMACJI 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WARSZATY 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T. „AROMATYCZNE LEKARSTWA I OLEJKI”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ODZ. 10.15 – 11.15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ZAJECIA ZAPLANOWANE DLA POSZCZEGÓLNYCH GRUP</w:t>
        <w:br/>
        <w:br/>
        <w:t>NA DZIEŃ 04 LIPCA (PIĄTEK) 2025 ROKU.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7825"/>
      </w:tblGrid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JĘCIA</w:t>
            </w:r>
          </w:p>
        </w:tc>
      </w:tr>
      <w:tr>
        <w:trPr>
          <w:trHeight w:val="2142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A 1 i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 w:before="0" w:after="280"/>
              <w:jc w:val="center"/>
              <w:rPr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ENTRUM WIELOKULTUROW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WARSZTATY MIĘDZYKULTUROW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ODZ. 10.30 – 12.00</w:t>
            </w:r>
          </w:p>
        </w:tc>
      </w:tr>
      <w:tr>
        <w:trPr>
          <w:trHeight w:val="189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A 3 i 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ŁYWALNIA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L. HIRSZFELDA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ODZ. 10.00 – 12.00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A 5 i 6</w:t>
              <w:b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br/>
            </w:r>
            <w:r>
              <w:rPr>
                <w:b/>
                <w:color w:val="000000"/>
                <w:sz w:val="28"/>
                <w:szCs w:val="28"/>
              </w:rPr>
              <w:t xml:space="preserve">MUZEUM POLIN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WARSZTAT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T. „MAKABI – RUCH TO ZDROWIE”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ODZ. 10.15 – 11.4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536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A 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1D35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1D35"/>
                <w:sz w:val="28"/>
                <w:szCs w:val="28"/>
                <w:shd w:fill="FFFFFF" w:val="clear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PŁYWALNIA AQUA RELAKS</w:t>
            </w:r>
          </w:p>
          <w:p>
            <w:pPr>
              <w:pStyle w:val="Bezodstpw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GODZ. 11.00 - 12.00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UL. WILCZY DÓŁ</w:t>
            </w:r>
          </w:p>
        </w:tc>
      </w:tr>
      <w:tr>
        <w:trPr>
          <w:trHeight w:val="1600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KRĘGIELNIA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ARENA URSYNÓW</w:t>
            </w:r>
          </w:p>
          <w:p>
            <w:pPr>
              <w:pStyle w:val="NormalnyWeb"/>
              <w:spacing w:lineRule="auto" w:line="360"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ODZ. 14.00 - 15 .0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00"/>
    <w:family w:val="roman"/>
    <w:pitch w:val="variable"/>
  </w:font>
  <w:font w:name="Calibri Light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Xbe">
    <w:name w:val="_xbe"/>
    <w:basedOn w:val="Domylnaczcionkaakapitu"/>
    <w:qFormat/>
    <w:rPr/>
  </w:style>
  <w:style w:type="character" w:styleId="Style10">
    <w:name w:val="_"/>
    <w:basedOn w:val="Domylnaczcionkaakapitu"/>
    <w:qFormat/>
    <w:rPr/>
  </w:style>
  <w:style w:type="character" w:styleId="Pg1ff2">
    <w:name w:val="pg-1ff2"/>
    <w:basedOn w:val="Domylnaczcionkaakapitu"/>
    <w:qFormat/>
    <w:rPr/>
  </w:style>
  <w:style w:type="character" w:styleId="Pg1ff4">
    <w:name w:val="pg-1ff4"/>
    <w:basedOn w:val="Domylnaczcionkaakapitu"/>
    <w:qFormat/>
    <w:rPr/>
  </w:style>
  <w:style w:type="character" w:styleId="Pg3ff2">
    <w:name w:val="pg-3ff2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alfsize">
    <w:name w:val="halfsize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Enn">
    <w:name w:val="en_n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Yiv8216386272msonormal">
    <w:name w:val="yiv8216386272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22:00Z</dcterms:created>
  <dc:creator>Zdzymirki</dc:creator>
  <dc:description/>
  <cp:keywords/>
  <dc:language>en-US</dc:language>
  <cp:lastModifiedBy>Katarzyna Wilk</cp:lastModifiedBy>
  <cp:lastPrinted>2025-06-16T23:17:00Z</cp:lastPrinted>
  <dcterms:modified xsi:type="dcterms:W3CDTF">2025-06-20T07:54:00Z</dcterms:modified>
  <cp:revision>17</cp:revision>
  <dc:subject/>
  <dc:title/>
</cp:coreProperties>
</file>